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1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9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13/11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Yazı İşleri ve Kararlar Dairesi Başkanlığı’nın 07/11/2017 tarihli ve 39118276-301.01/E.13201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Erdemli Belediye Meclisi’nin 16/10/2017 tarihli ve 207 sayılı kararı ile uygun görülen, “2018 Mali Yılı Performans Programı” ve 208 sayılı kararı ile uygun görülen “Erdemli Belediyesi 2018 Mali Yılı Bütçesi” ile ilgili teklifin,  </w:t>
      </w:r>
      <w:r>
        <w:rPr>
          <w:b/>
          <w:sz w:val="24"/>
          <w:szCs w:val="24"/>
          <w:lang w:val="en-US" w:eastAsia="en-US"/>
        </w:rPr>
        <w:t xml:space="preserve">Plan ve Bütçe Komisyonu'na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USER</cp:lastModifiedBy>
  <cp:lastPrinted>2017-10-05T13:27:00Z</cp:lastPrinted>
  <dcterms:modified xsi:type="dcterms:W3CDTF">2017-11-14T05:27:00Z</dcterms:modified>
  <cp:revision>30</cp:revision>
  <dc:subject/>
  <dc:title/>
</cp:coreProperties>
</file>